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/>
      </w:pPr>
      <w:r>
        <w:rPr/>
        <w:t>правовыми актами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зультативности процесса сопровождения обучающихся с ОВЗ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тьютор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посе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7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провождении учебного процесса тьютор (отзыв уч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тимизирует образовательное пространство к индивидуальным особенностям ученика, подбирает наглядный материал, использует технические средства, специальные ассисти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 свою деятельность на уроке как средство компенсации «помех» в обучении, связанных с индивидуальными особенностям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гает учащемуся в оформлении, анализе и представлении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>поддерживает самостоятельность ученика и стимулирует мотивацию к дальнейшей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бщает учителю о несоответствии реальных возможностей ученика (тьюторианта) уровню учебной деятельности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устранения учебных трудностей, развития и реализации способностей и возможностей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щается к школьному консилиуму с анализом процесса обучения и по перспективам развити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ивает эффективность и корректирует индивидуальный план сопровождения по формированию и развитию познавательных интересов, устранению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овывает консультирование родителей педагогическим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ьютора в воспитательном процессе (отзыв классного руково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ирует все имеющиеся ресурсы школы и подбирает под интересы и возможности учащегося кружок, секцию, дополните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ует игры, творческие мероприятия, обеспечивая процесс коммуникации учащегося со всеми уча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людает за контекстом общения детей, организует диалог, помогает в разрешении конфликт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йствует родителям в получении информации об организации образовательного процесса (индивидуальный образовательный маршрут, его особенности, степень адаптации, успех, проблемы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т собеседование с родителями для эмоциональной поддержки и формированию адекватного отношения к результатам обучения своего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ивает посещение уроков и занятий родителями с целью установки на сотрудничество в реализации стратегии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ьютора в профориентации обучающегося (отзыв заместителя по 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провождает на мероприятия по профориентации в ОУ и за его пре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ует профориентационную консультацию, привлекая медицинских работников, педагогов-психологов, социального педагога учащемуся и его родител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ициирует рефлексию по самоопределению, видению себя </w:t>
              <w:br/>
              <w:t>в какой-либо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индивидуальных беседах рассказывает об опыте поступления выпускников со схожими пробл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частии в педагогических советах по итогам отчётного периода учителя (отзыв заместителя по У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отмечают динамику личностного, когнитивного, эмоционального, творческого развития тьюторианта, развитие самостоятельности и коммуникатив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ьютор предъявляет дневник наблюдений и/или план индивидуальной работы с перспективой на постепенный выход </w:t>
              <w:br/>
              <w:t>из посреднической роли тью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sz w:val="22"/>
                <w:szCs w:val="22"/>
              </w:rPr>
              <w:t>Всего баллов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руемая предметная область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9:00Z</dcterms:created>
  <dc:creator>User One</dc:creator>
  <dc:description/>
  <dc:language>en-US</dc:language>
  <cp:lastModifiedBy>User One</cp:lastModifiedBy>
  <dcterms:modified xsi:type="dcterms:W3CDTF">2022-12-29T13:02:00Z</dcterms:modified>
  <cp:revision>1</cp:revision>
  <dc:subject/>
  <dc:title/>
</cp:coreProperties>
</file>