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34" w:right="10" w:firstLine="154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Порядок предоставления гражданам справок о наличии (отсутствии) </w:t>
      </w:r>
      <w:r>
        <w:rPr>
          <w:b/>
          <w:bCs/>
          <w:color w:val="000000"/>
          <w:spacing w:val="2"/>
          <w:sz w:val="24"/>
          <w:szCs w:val="24"/>
        </w:rPr>
        <w:t>у них судимости по г. Санкт-Петербургу и Ленинградской области</w:t>
      </w:r>
    </w:p>
    <w:p>
      <w:pPr>
        <w:pStyle w:val="Normal"/>
        <w:shd w:fill="FFFFFF" w:val="clear"/>
        <w:spacing w:lineRule="exact" w:line="326"/>
        <w:ind w:left="134" w:right="10" w:firstLine="154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рядок работы с заявлениями граждан по вопросу предоставления справок                       о наличии (отсутствии) судимости установлен Инструкцией о порядке предоставления гражданам справок о наличии (отсутствии) у них судимости, утвержденной приказом МВД России № 965 от 01.11.2001 (опубликована 23.01.2002 в «Российской газете»), и приказом МВД России № 939 от 17.11.2005 «О внесении изменений в приказ МВД России                         от 01.11.2001 № 965», на исходящих от Главного информационно-аналитического центра Министерства внутренних дел Российской Федерации и информационных центров МВД, ГУВД, УВД по субъектам Российской Федерации официальных документах, подлежащих вывозу за пределы территории Российской Федерации, утвержденной приказом МВД России от 19.08.2008 № 73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ГУВД по г. Санкт-Петербургу и Ленинградской области прием граждан                         по данному вопросу осуществляется в приемной Информационного центра по адресу: Литейный пр., д.6 , в следующие дни и час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ем заявлений на получение справок о наличии (отсутствии) судимост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онедельник, четверг - с 15 ч. до 17 ч.,  вторник, среда - с 10 ч. до 13 ч. и с 15 ч. до 17 ч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ыдача справок о наличии (отсутствии) судимости: понедельник - четверг с 10 ч.             до 13 ч. и с 15 ч. до 17 ч., телефон: 573-34-26; 573-35-7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рядок приема и рассмотрения заявлений граждан о предоставлении справок                   о наличии (отсутствии) у них судимост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 заявлением о предоставлении справки может обратиться лично любой гражданин Российской Федерации. На приеме гражданин заполняет бланк заявления о предоставлении справки, которое должно содержать следующие данные: фамилия, имя, отчество, в том числе имевшиеся ранее, число, месяц и год рождения, место рождения, гражданство, серия, номер паспорта, когда и кем выдан, адрес места жительства заявителя, а также (в случае необходимости) указываются прежние места жительства на территории России.                        При невозможности личного присутствия на приеме заявление может быть подано                        в территориальном органе внутренних дел для направления его на рассмотрение в ИЦ. Сотрудник, осуществляющий прием граждан, при принятии заявления устанавливает личность лица, подающего заявление, путем проверки документов, удостоверяющих личность, и правильность оформления доверенности в соответствии с законодательством РФ при обращении лица, уполномоченного заявител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правки предоставляются на безвозмездной основе заявителю либо его доверенному лицу на личном приеме в ИЦ ГУВД под роспись, а при невозможности личного присутствия заявителя либо его доверенного лица направляются почтой в орган внутренних дел по месту жительства для вручения. Орган внутренних дел после вручения незамедлительно направляет в Информационный центр ГУВД сообщение о получении заявителем (доверенным лицом) справ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ля подготовки справки Информационным центром осуществляются проверки                о наличии (отсутствии) судимости в: ГИАЦ МВД России, ИЦ МВД, ГУВД, УВД субъектов Российской Федерации по месту рождения, регистрации места жительства (пребывания), осуждения, если эти сведения выявлены в ходе проверки. При необходимости, по просьбе заявителя, могут проводиться проверки по учетам ИЦ МВД, ГУВД, УВД по месту прежнего проживания. Результаты проверок отражаются в справке. Проверки по учетам информационных центров МВД государств-участников СНГ не проводя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правки предоставляются гражданам с учетом погашения или снятия судимости               (в соответствии со ст.84,85,86 и 95 УК Российской Федерации). При отсутствии сведений             о судимости справки оформляются на бланках серии А, при наличии неснятой или непогашенной судимости - на бланках серии Б. В случае установления факта привлечения проверяемого лица к уголовной ответственности или нахождения его в розыске                          за совершение преступления в графе справки «Дополнительная информация » указывается следующее: дата возбуждения уголовного дела или объявления в розыск, орган принявший такое решение, а также номер статьи Уголовного кодекса РФ, на основании которой проверяемое лицо привлекается к уголовной ответственности. При отсутствии вышеуказанной информации в графе «Дополнительная информация» делается отметка            «не имеется». В соответствии с приказом ГУВД по г.Санкт-Петербургу и Ленинградской области № 641 от 10.05.2006. в ГУВД справки подписываются начальником Информационного центра, а в его отсутствие - лицом, исполняющим его обязанности, заверяются гербовой печатью ГУВ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явления в соответствии с законодательством Российской Федерации рассматриваются в течение одного месяца. Срок действия справки приказом не определен           и устанавливается органом, истребующим ее у гражданина. Невостребованные заявителями справки по истечении 2-х месяцев со дня окончания установленного срока рассмотрения заявлений списываются в дел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ведения о наличии (отсутствии) судимости по заявлениям граждан, находящихся          за пределами территории Российской Федерации, предоставляются через Министерство иностранных дел Российской Федерации.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39:00Z</dcterms:created>
  <dc:creator>Ларичева</dc:creator>
  <dc:description/>
  <dc:language>en-US</dc:language>
  <cp:lastModifiedBy>IrinaIL</cp:lastModifiedBy>
  <dcterms:modified xsi:type="dcterms:W3CDTF">2016-05-16T10:39:00Z</dcterms:modified>
  <cp:revision>2</cp:revision>
  <dc:subject/>
  <dc:title>Порядок предоставления гражданам справок о наличии (отсутствии) у них судимости по г</dc:title>
</cp:coreProperties>
</file>