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400"/>
      </w:tblGrid>
      <w:tr>
        <w:trPr>
          <w:trHeight w:val="5385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object w:dxaOrig="175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6.45pt" filled="f" o:ole="">
                  <v:imagedata r:id="rId3" o:title=""/>
                </v:shape>
                <o:OLEObject Type="Embed" ProgID="" ShapeID="ole_rId2" DrawAspect="Content" ObjectID="_1862544038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сударственное</w:t>
              <w:br/>
              <w:t xml:space="preserve"> общеобразовательное учреждение</w:t>
              <w:br/>
              <w:t>средняя общеобразователь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кола №777</w:t>
              <w:br/>
              <w:t xml:space="preserve">Красносель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20,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Иванова, д.77, корпус 7, литер.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777-77-77, факс:777-77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777@</w:t>
            </w:r>
            <w:r>
              <w:rPr>
                <w:sz w:val="18"/>
                <w:szCs w:val="18"/>
                <w:lang w:val="en-US"/>
              </w:rPr>
              <w:t>in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7777777 ОКОГУ 77777 ОГРН 7777777777777</w:t>
              <w:br/>
              <w:t>ИНН/КПП 7777777777/77777777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№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от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ЦИО ИМ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лужебная записка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  <w:t>Прошу исключить из списка на октябрь следующих учащихся:</w:t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1"/>
        <w:gridCol w:w="990"/>
        <w:gridCol w:w="1366"/>
        <w:gridCol w:w="3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7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567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И. Иванов</w:t>
            </w:r>
          </w:p>
        </w:tc>
      </w:tr>
    </w:tbl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7:00Z</dcterms:created>
  <dc:creator>X</dc:creator>
  <dc:description/>
  <dc:language>en-US</dc:language>
  <cp:lastModifiedBy>dmitry</cp:lastModifiedBy>
  <cp:lastPrinted>2011-09-14T17:33:00Z</cp:lastPrinted>
  <dcterms:modified xsi:type="dcterms:W3CDTF">2011-10-24T10:17:00Z</dcterms:modified>
  <cp:revision>2</cp:revision>
  <dc:subject/>
  <dc:title>ПРАВИТЕЛЬСТВО САНКТ-ПЕТЕРБУРГА</dc:title>
</cp:coreProperties>
</file>